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рд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.01.2024                                      р. п. Мордово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закреплении муниципальных бюджетных общеобразовательных учреждений, реализующих   образовательные программы начального общего, основного общего и среднего   общего образования, за конкретными территориями Морд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 частью 8 статьи 55 Федерального закона от 29 декабря 2012г. № 273-ФЗ «Об образовании в Российской Федерации» (Собрание законодательства Российской Федерации, 2012, №53, ст. 7598; 2019, №30, ст.4134), Порядком приема граждан  на обучение   по образовательным программам начального общего, основного общего и среднего общего образования,   утвержденным Приказом Министерства просвещения Российской Федерации  от  02.09.2020 № 458, в целях обеспечения территориальной доступности муниципальных бюджетных  общеобразовательных  учреждений района, администрация Мордовского муниципального округа  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Закрепить муниципальные бюджетные общеобразовательные учреждения, реализующие образовательные программы начального общего, основного общего и среднего   общего образования, за конкретными территориями Мордовского муниципального округа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уководителям муниципальных бюджетных общеобразовательных учреждений: «Оборонинская средняя общеобразовательная школа» (Анохин), «Новопокровская средняя общеобразовательная школа» (Макаров):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формировать списки обучающихся с учетом территорий, закрепленных за   образовательными учреждениями;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разместить данное постановление на   официальных сайтах   муниципальных бюджетных общеобразовательных учреждений и информационных стендах Мордов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Считать утратившим силу постановление администрации района от 10.01.2023 № 281 «О закреплении   территорий за муниципальными бюджетными общеобразовательными учреждениями Морд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постановление на сайте сетевого издания «РИА ТОП 68» (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op</w:t>
      </w:r>
      <w:r>
        <w:rPr>
          <w:rStyle w:val="InternetLink"/>
          <w:sz w:val="28"/>
          <w:szCs w:val="28"/>
        </w:rPr>
        <w:t>68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администрации округа в информационно - телекоммуникационное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Мордовского муниципального округа М.А. Понкра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рдовског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 С.В. 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от 10.01.20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4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бюджетных общеобразовательных учреждений, реализующих   образовательные программы   начального общего, основного общего и среднего   общего образования, закрепленных за конкретными территориями Морд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1"/>
        <w:gridCol w:w="2268"/>
        <w:gridCol w:w="4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за образовательным учреждение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Мордо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Мордово, </w:t>
            </w:r>
            <w:r>
              <w:rPr>
                <w:rFonts w:cs="Times New Roman"/>
                <w:lang w:eastAsia="en-US" w:bidi="ar-SA"/>
              </w:rPr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en-US" w:bidi="ar-SA"/>
              </w:rPr>
              <w:t>с. Артёмовка, с.Михайловка, с.Малая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обринка,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Николо-Сергиевка,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Отрада,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Стрелка, с.Большая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анил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Большая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Роман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Борисовка,</w:t>
            </w:r>
            <w:r>
              <w:rPr>
                <w:rFonts w:cs="Times New Roman"/>
                <w:spacing w:val="57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Дёмино,</w:t>
            </w:r>
            <w:r>
              <w:rPr>
                <w:rFonts w:cs="Times New Roman"/>
                <w:spacing w:val="57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Жарковка,</w:t>
            </w:r>
            <w:r>
              <w:rPr>
                <w:rFonts w:cs="Times New Roman"/>
                <w:spacing w:val="55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Карпели,</w:t>
            </w:r>
            <w:r>
              <w:rPr>
                <w:rFonts w:cs="Times New Roman"/>
                <w:spacing w:val="57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Козьминка,</w:t>
            </w:r>
            <w:r>
              <w:rPr>
                <w:rFonts w:cs="Times New Roman"/>
                <w:spacing w:val="57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 xml:space="preserve">д.Липовка, с.Малая Даниловка, д.Малая Романовка, </w:t>
            </w:r>
            <w:r>
              <w:rPr>
                <w:rFonts w:cs="Times New Roman"/>
                <w:spacing w:val="-1"/>
                <w:lang w:eastAsia="en-US" w:bidi="ar-SA"/>
              </w:rPr>
              <w:t>пос. Отшивка,</w:t>
            </w:r>
            <w:r>
              <w:rPr>
                <w:rFonts w:cs="Times New Roman"/>
                <w:spacing w:val="-67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пос. Садовый, с.Стрельцы, д.Томилино, д.Хомутец, с.Черняевка, д.Яковлевка, с.Ерёминка,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Кужное,</w:t>
            </w:r>
            <w:r>
              <w:rPr>
                <w:rFonts w:cs="Times New Roman"/>
                <w:spacing w:val="-2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Сомовка, с.Шма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овопокр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Новопокровк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 Новопокровка, </w:t>
            </w:r>
          </w:p>
          <w:p>
            <w:pPr>
              <w:pStyle w:val="Normal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д.Александровка, д.Анненка, д.Варварино, с.Ивановка, д.Карякино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Любовка 1-я, д.Огарёвка, д.Плоское, д.Рогозна, пос.Степной, пос.Сборный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Чичерино,</w:t>
            </w:r>
            <w:r>
              <w:rPr>
                <w:rFonts w:cs="Times New Roman"/>
                <w:spacing w:val="-2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Шатское, пос.Шацкие Выселки, д.Анетово, с.Берёзовка, с.Грачёвка, д.Дмитриевка, д.Изосимовка2-я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Криуш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Лаврово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Лихачё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Михайл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Раст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Рязан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Сосновка, с.Ахматово, пос.Димитров, с.Мельгуны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Михайл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пос.МТФ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Никольская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 </w:t>
            </w:r>
            <w:r>
              <w:rPr>
                <w:rFonts w:cs="Times New Roman"/>
                <w:lang w:eastAsia="en-US" w:bidi="ar-SA"/>
              </w:rPr>
              <w:t>пос.Отделение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Политотдельское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Павл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Петр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Пехота,</w:t>
            </w:r>
            <w:r>
              <w:rPr>
                <w:rFonts w:cs="Times New Roman"/>
                <w:spacing w:val="7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Центральное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отделение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овхоза</w:t>
            </w:r>
            <w:r>
              <w:rPr>
                <w:rFonts w:cs="Times New Roman"/>
                <w:spacing w:val="-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им.Ленина, д.Василье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Лавров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Лежай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 </w:t>
            </w:r>
            <w:r>
              <w:rPr>
                <w:rFonts w:cs="Times New Roman"/>
                <w:lang w:eastAsia="en-US" w:bidi="ar-SA"/>
              </w:rPr>
              <w:t>д.Малая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Хопёрка,</w:t>
            </w:r>
            <w:r>
              <w:rPr>
                <w:rFonts w:cs="Times New Roman"/>
                <w:spacing w:val="1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Никольское,</w:t>
            </w:r>
            <w:r>
              <w:rPr>
                <w:rFonts w:cs="Times New Roman"/>
                <w:spacing w:val="-4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Николаевка,</w:t>
            </w:r>
            <w:r>
              <w:rPr>
                <w:rFonts w:cs="Times New Roman"/>
                <w:spacing w:val="-4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Писаревка,</w:t>
            </w:r>
            <w:r>
              <w:rPr>
                <w:rFonts w:cs="Times New Roman"/>
                <w:spacing w:val="-3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Хопёрка,</w:t>
            </w:r>
            <w:r>
              <w:rPr>
                <w:rFonts w:cs="Times New Roman"/>
                <w:spacing w:val="-3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д.Чемлык,</w:t>
            </w:r>
            <w:r>
              <w:rPr>
                <w:rFonts w:cs="Times New Roman"/>
                <w:spacing w:val="-3"/>
                <w:lang w:eastAsia="en-US" w:bidi="ar-SA"/>
              </w:rPr>
              <w:t xml:space="preserve"> </w:t>
            </w:r>
            <w:r>
              <w:rPr>
                <w:rFonts w:cs="Times New Roman"/>
                <w:lang w:eastAsia="en-US" w:bidi="ar-SA"/>
              </w:rPr>
              <w:t>с.Шульгино.</w:t>
            </w:r>
          </w:p>
          <w:p>
            <w:pPr>
              <w:pStyle w:val="Normal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bachyrina</dc:creator>
  <dc:description/>
  <cp:keywords/>
  <dc:language>en-US</dc:language>
  <cp:lastModifiedBy>Щедрина</cp:lastModifiedBy>
  <cp:lastPrinted>2024-02-28T10:02:00Z</cp:lastPrinted>
  <dcterms:modified xsi:type="dcterms:W3CDTF">2024-02-28T07:07:00Z</dcterms:modified>
  <cp:revision>11</cp:revision>
  <dc:subject/>
  <dc:title/>
</cp:coreProperties>
</file>