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№ 45/1                                Рассмотрен  и рекомендован к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покровская СОШ»                  утверждению Управляющим  советом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 30 » марта 2023г.</w:t>
        <w:tab/>
        <w:t>школы« 29 »  марта  2023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                        (протокол № 5 )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А.П. Макаров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ИМЕРНЫЙ УЧЕБНЫЙ ПЛАН МУНИЦИПАЛЬНОГО 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ЮДЖЕТНОГО  ОБЩЕОБРАЗОВАТЕЛЬНОГО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ЧРЕЖДЕНИЯ «НОВОПОКРОВСКАЯ СРЕДНЯЯ 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ЕОБРАЗОВАТЕЛЬНАЯ ШКОЛА» 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-11 кла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ФГОС   СОО)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3/2024 и 2024/2025 учебные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 для 10-х – 11х   классов по ФГОС С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НИВЕРСАЛЬН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дельное планирование, шестидневная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47"/>
        <w:gridCol w:w="3006"/>
        <w:gridCol w:w="1127"/>
        <w:gridCol w:w="1002"/>
        <w:gridCol w:w="1009"/>
      </w:tblGrid>
      <w:tr>
        <w:trPr/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дневная неделя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риказу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покров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30 » марта  202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 учебному плану  муниципального бюджетного общеобразовательного учреждения « Новопокров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-11 классов ФГОС С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23/2024 и 2024/2025 учебные год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Учебный план  МБОУ «Новопокровская СОШ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ормативный  правовой документ, устанавливающий </w:t>
      </w:r>
      <w:r>
        <w:rPr>
          <w:rFonts w:cs="Times New Roman" w:ascii="Times New Roman" w:hAnsi="Times New Roman"/>
          <w:sz w:val="28"/>
          <w:szCs w:val="28"/>
        </w:rPr>
        <w:t>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структура учебного плана определяются требованиями обновлённого  ФГОС СОО, целями, задачами и спецификой образовательной деятельности МБОУ «Новопокровская СОШ», основной образовательной программой  среднего общего образования О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учебного плана на 2023/2024 и 2024/2025 учебные годы образовательное учреждение руководствовалось следующими  нормативными правовыми документами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.12. 2012  № 273-ФЗ «Об образовании в Российской Федерации»</w:t>
      </w:r>
      <w:r>
        <w:rPr/>
        <w:t xml:space="preserve"> </w:t>
      </w:r>
      <w:r>
        <w:rPr>
          <w:sz w:val="28"/>
          <w:szCs w:val="28"/>
        </w:rPr>
        <w:t>(с последующими изменениями)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28.)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- 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.09.2020 № 28 «Об утверждении санитарных правил СП 2.4.364820 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-приказом управления образования и науки Тамбовской области от 04.05.2009 №1167 «Об утверждении Положения об интегрированном обучении детей с ограниченными возможностями здоровья в общеобразовательных учреждения, расположенных на территории Тамбовской области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управления образования и науки Тамбовской области от 20.12.2009 №3113 «Об утверждении Требований к объему и условиям оказания государственных услуг в области начального общего, основного общего, среднего (полного) общего образования и дополнительного образования детей с ограниченными возможностями здоровья и детей-инвалидов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просвещения России от 23.11.2022 № 1014 «Об утверждении федеральной образовательной программы среднего общего образования»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№ 41020), от 29 июня 2017 г. № 613 (зарегистрирован Министерством юстиции Российской Федерации 26 июля 2017 г., регистрационный № 47532), приказами Министерства просвещения Российской Федерации от 24 сентября 2020 г. № 519 (зарегистрирован Министерством юстиции Российской Федерации 23 декабря 2020 г., регистрационный № 61749), от 11 декабря 2020 г. № 712 (зарегистрирован Министерством юстиции Российской Федерации 25 декабря 2020 г., регистрационный № 61828) и от 12 августа 2022 г. № 732 (зарегистрирован Министерством юстиции Российской Федерации 12 сентября 2022 г., регистрационный № 70034) (далее - ФГОС СОО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ом МБОУ «Новопокровская СОШ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«Об образовании в Российской Федерации» от 29.12.2012 № 273-ФЗ, учебный план является неотъемлемой частью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rFonts w:eastAsia="TimesNewRomanPSMT;Times New Roman"/>
          <w:sz w:val="28"/>
          <w:szCs w:val="28"/>
        </w:rPr>
        <w:t>Учебный план для 10</w:t>
      </w:r>
      <w:r>
        <w:rPr>
          <w:sz w:val="28"/>
          <w:szCs w:val="28"/>
        </w:rPr>
        <w:t>-11-</w:t>
      </w:r>
      <w:r>
        <w:rPr>
          <w:rFonts w:eastAsia="TimesNewRomanPSMT;Times New Roman"/>
          <w:sz w:val="28"/>
          <w:szCs w:val="28"/>
        </w:rPr>
        <w:t xml:space="preserve">х классов (завершающий уровень общего образования) обеспечивает функциональную грамотность и социальную адаптацию обучающихся, содействует их общественному и гражданскому самоопреде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Цель: выполнение требований ФГОС СОО.</w:t>
      </w:r>
    </w:p>
    <w:p>
      <w:pPr>
        <w:pStyle w:val="Style23"/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дачи:</w:t>
      </w:r>
    </w:p>
    <w:p>
      <w:pPr>
        <w:pStyle w:val="Style23"/>
        <w:autoSpaceDE w:val="false"/>
        <w:ind w:left="0" w:hanging="0"/>
        <w:jc w:val="both"/>
        <w:rPr/>
      </w:pPr>
      <w:r>
        <w:rPr>
          <w:rFonts w:eastAsia="TimesNewRomanPSMT;Times New Roman"/>
          <w:sz w:val="28"/>
          <w:szCs w:val="28"/>
        </w:rPr>
        <w:t xml:space="preserve">- </w:t>
      </w:r>
      <w:r>
        <w:rPr>
          <w:rFonts w:eastAsia="SymbolMT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подготовка учащихся к восприятию и освоению современных реалий жизни, в которой ценностями являются самостоятельное действие и предприимчивость, соединенные с ценностью солидарной ответственности за общественное благосостоя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развитие проектной и исследовательской деятельности учащихся как формы организации классно-урочной и внеурочной работы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SymbolMT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содействие развитию творческих способностей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обучающихся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SymbolMT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риентация школьного образования на достижение выпускниками школьной зрелости.</w:t>
      </w:r>
    </w:p>
    <w:p>
      <w:pPr>
        <w:pStyle w:val="Style23"/>
        <w:autoSpaceDE w:val="false"/>
        <w:ind w:left="0" w:firstLine="707"/>
        <w:jc w:val="both"/>
        <w:rPr>
          <w:rFonts w:eastAsia="TimesNewRomanPSMT;Times New Roman"/>
        </w:rPr>
      </w:pPr>
      <w:r>
        <w:rPr>
          <w:rFonts w:eastAsia="TimesNewRomanPSMT;Times New Roman"/>
          <w:sz w:val="28"/>
          <w:szCs w:val="28"/>
        </w:rPr>
        <w:t>Школа реализует идею непрерывности начального, основного, среднего общего образования, осуществляет преемственность между различными образовательными и возрастными уровнями обучения в соответствии с социальными потребностями и предоставляет возможность получения качественного образования</w:t>
      </w:r>
      <w:r>
        <w:rPr>
          <w:rFonts w:eastAsia="TimesNewRomanPSMT;Times New Roman"/>
        </w:rPr>
        <w:t>.</w:t>
      </w:r>
    </w:p>
    <w:p>
      <w:pPr>
        <w:pStyle w:val="Style23"/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3"/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язательная часть 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23"/>
        <w:autoSpaceDE w:val="false"/>
        <w:ind w:left="720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Федеральный учебный план</w:t>
      </w:r>
      <w:r>
        <w:rPr>
          <w:rFonts w:eastAsia="TimesNewRomanPSMT;Times New Roman"/>
          <w:sz w:val="28"/>
          <w:szCs w:val="28"/>
        </w:rPr>
        <w:t> 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68"/>
        <w:gridCol w:w="3163"/>
        <w:gridCol w:w="1716"/>
        <w:gridCol w:w="1833"/>
      </w:tblGrid>
      <w:tr>
        <w:trPr/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дметная область</w:t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чебный предмет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ровень изучения предмета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азовы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глубленный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Русский язы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Литера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Родной язы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Второй иностранный язы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Истор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Географ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Матема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Информа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Физ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Хим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иолог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Физическая культура, основы безопасности жизнедеятельност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Дополнительные учебные предметы, курсы по выбору обучающихс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 </w:t>
            </w:r>
          </w:p>
        </w:tc>
      </w:tr>
    </w:tbl>
    <w:p>
      <w:pPr>
        <w:pStyle w:val="Style23"/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3"/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МБОУ «Новопокровская СОШ»  обеспечивает реализацию учебного плана </w:t>
      </w:r>
      <w:r>
        <w:rPr>
          <w:rFonts w:eastAsia="TimesNewRomanPSMT;Times New Roman"/>
          <w:b/>
          <w:sz w:val="28"/>
          <w:szCs w:val="28"/>
        </w:rPr>
        <w:t>универсального профиля обучения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Style23"/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3"/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учебном плане предусмотрено выполнение обучающимися индивидуального(ых) проекта(ов)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или двух лет в рамках учебного времени, специально отведенного учебным планом.</w:t>
      </w:r>
    </w:p>
    <w:p>
      <w:pPr>
        <w:pStyle w:val="Style23"/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соответствии с федеральным учебным планом при реализации универсального профиля два предмета должны изучаться на углубленном уровне. </w:t>
      </w:r>
    </w:p>
    <w:p>
      <w:pPr>
        <w:pStyle w:val="Style23"/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соответствии с интересами обучающихся и их  родителями (законными представителями) на </w:t>
      </w:r>
      <w:r>
        <w:rPr>
          <w:rFonts w:eastAsia="TimesNewRomanPSMT;Times New Roman"/>
          <w:b/>
          <w:sz w:val="28"/>
          <w:szCs w:val="28"/>
        </w:rPr>
        <w:t>углубленном уровне будут изучаться предметы «Математика»</w:t>
      </w:r>
      <w:r>
        <w:rPr>
          <w:rFonts w:eastAsia="TimesNewRomanPSMT;Times New Roman"/>
          <w:sz w:val="28"/>
          <w:szCs w:val="28"/>
        </w:rPr>
        <w:t xml:space="preserve"> (предметная область «Математика и информатика») представленным  в виде трех учебных курсов: «Алгебра и начала математического анализа», «Геометрия», «Вероятность и статистика» и предмет </w:t>
      </w:r>
      <w:r>
        <w:rPr>
          <w:rFonts w:eastAsia="TimesNewRomanPSMT;Times New Roman"/>
          <w:b/>
          <w:sz w:val="28"/>
          <w:szCs w:val="28"/>
        </w:rPr>
        <w:t>«Обществознание»</w:t>
      </w:r>
      <w:r>
        <w:rPr>
          <w:rFonts w:eastAsia="TimesNewRomanPSMT;Times New Roman"/>
          <w:sz w:val="28"/>
          <w:szCs w:val="28"/>
        </w:rPr>
        <w:t xml:space="preserve"> (предметная область «Общественно-научные предметы»).</w:t>
      </w:r>
    </w:p>
    <w:p>
      <w:pPr>
        <w:pStyle w:val="Style23"/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ответствии с ФГОС СОО новой редакции в содержание предмета «Обществознание» включены модули «Экономика» и «Право», которые изучались отдельно.</w:t>
      </w:r>
    </w:p>
    <w:p>
      <w:pPr>
        <w:pStyle w:val="Style23"/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Style23"/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ремя, отводимое на данную часть учебного плана, может быть использовано на:</w:t>
      </w:r>
    </w:p>
    <w:p>
      <w:pPr>
        <w:pStyle w:val="Style23"/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Style23"/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23"/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ругие виды учебной, воспитательной, спортивной и иной деятельности обучающихся.</w:t>
      </w:r>
    </w:p>
    <w:p>
      <w:pPr>
        <w:pStyle w:val="Style23"/>
        <w:autoSpaceDE w:val="false"/>
        <w:ind w:left="0" w:firstLine="70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3"/>
        <w:autoSpaceDE w:val="false"/>
        <w:ind w:left="0" w:firstLine="70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уммарный объем домашнего задания по всем предметам для каждого класса не должен превышать продолжительности выполнения 3,5 часа.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-эпидемиологическими требованиями.</w:t>
      </w:r>
    </w:p>
    <w:p>
      <w:pPr>
        <w:pStyle w:val="Style23"/>
        <w:autoSpaceDE w:val="false"/>
        <w:ind w:left="0" w:firstLine="70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3"/>
        <w:autoSpaceDE w:val="false"/>
        <w:ind w:left="0" w:firstLine="707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Style23"/>
        <w:autoSpaceDE w:val="false"/>
        <w:ind w:left="0" w:firstLine="707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Style23"/>
        <w:autoSpaceDE w:val="false"/>
        <w:ind w:left="0" w:firstLine="707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Style23"/>
        <w:autoSpaceDE w:val="false"/>
        <w:ind w:left="0" w:firstLine="707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Style23"/>
        <w:autoSpaceDE w:val="false"/>
        <w:ind w:left="0" w:firstLine="707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Style23"/>
        <w:autoSpaceDE w:val="false"/>
        <w:ind w:left="0" w:firstLine="707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ормативный срок освоения ООП среднего  общего образования составляет 2 года (10-11классы). Режим занятий установлен в соответств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с нормами СанПиН 2.4.2.2821-10 «Гигиенические требования к условиям обучения в общеобразовательных учреждениях» от 29.12.2010 №189. 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щая трудоемкость учебного плана основного общего составляет максимум 2516</w:t>
      </w:r>
      <w:r>
        <w:rPr>
          <w:sz w:val="28"/>
          <w:szCs w:val="28"/>
          <w:shd w:fill="FFFFFF" w:val="clear"/>
        </w:rPr>
        <w:t xml:space="preserve">  часов за 2 года обучения, но не менее 217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часов </w:t>
      </w:r>
      <w:r>
        <w:rPr>
          <w:sz w:val="28"/>
          <w:szCs w:val="28"/>
        </w:rPr>
        <w:t>(согласно требованиям ФГОС СОО)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по итогам освоения  образовательных программ по предметам за год. Промежуточная аттестация обучающихся  10  классов проводится в рамках учебного года  без прекращения образовательного процес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фик распределения форм    промежуточной аттестации обучающихся МБОУ «Новопокровская СОШ»  является приложением к учебному плану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прохождение промежуточной аттестации является основанием для перехода в следующий класс.</w:t>
      </w:r>
    </w:p>
    <w:p>
      <w:pPr>
        <w:pStyle w:val="P56"/>
        <w:shd w:fill="FFFFFF" w:val="clear"/>
        <w:spacing w:before="0" w:after="0"/>
        <w:ind w:right="9" w:firstLine="709"/>
        <w:jc w:val="both"/>
        <w:rPr/>
      </w:pPr>
      <w:r>
        <w:rPr>
          <w:rStyle w:val="S13"/>
          <w:sz w:val="28"/>
          <w:szCs w:val="28"/>
        </w:rPr>
        <w:t xml:space="preserve">  </w:t>
      </w:r>
      <w:r>
        <w:rPr>
          <w:sz w:val="28"/>
          <w:szCs w:val="28"/>
        </w:rPr>
        <w:t>Цели и задачи курсов внеурочной деятельности представлены в  содержательном разделе ООП СОО. Внеурочная деятельность становится продолжением работы ребенка на уроке, таким образом, в основе курсов по выбору лежит как предметное содержание, на котором разворачивается исследовательская, проектная, творческая деятельность, так и содержание, не ограниченное рамками предмет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соответствии с требованиями ФГОС организуется по основным направлениям развития личности (духовно-нравственное, социальное, обще - интеллектуальное, общекультурное, спортивно-оздоровительное и т. д.). Организация занятий по этим направлениям является неотъемлемой частью образовательного процесса в образовательном учреждении</w:t>
      </w:r>
    </w:p>
    <w:p>
      <w:pPr>
        <w:pStyle w:val="P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ых занятий формируются с учётом пожеланий обучающихся и их родителей (законных представителей) и осуществляю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, культуры, спорта. В период каникул для продолжения внеурочной деятельности используются возможности тематических лагерных смен, летней оздоровительной площадк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4">
    <w:name w:val="А_основной Знак"/>
    <w:qFormat/>
    <w:rPr>
      <w:rFonts w:ascii="Times New Roman" w:hAnsi="Times New Roman" w:eastAsia="Times New Roman" w:cs="Arial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yle17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character" w:styleId="S3">
    <w:name w:val="s3"/>
    <w:qFormat/>
    <w:rPr/>
  </w:style>
  <w:style w:type="character" w:styleId="S12">
    <w:name w:val="s12"/>
    <w:qFormat/>
    <w:rPr/>
  </w:style>
  <w:style w:type="character" w:styleId="S5">
    <w:name w:val="s5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9">
    <w:name w:val="s9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" w:hAnsi="Liberation Serif" w:eastAsia="WenQuanYi Micro Hei" w:cs="Lohit Hindi;Times New Roman"/>
      <w:kern w:val="2"/>
      <w:sz w:val="24"/>
      <w:szCs w:val="24"/>
      <w:lang w:eastAsia="zh-CN" w:bidi="hi-IN"/>
    </w:rPr>
  </w:style>
  <w:style w:type="paragraph" w:styleId="Style24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16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41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 w:cs="Calibri"/>
      <w:sz w:val="20"/>
      <w:szCs w:val="20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50:00Z</dcterms:created>
  <dc:creator>Директор</dc:creator>
  <dc:description/>
  <cp:keywords/>
  <dc:language>en-US</dc:language>
  <cp:lastModifiedBy>Admin</cp:lastModifiedBy>
  <cp:lastPrinted>2020-09-15T19:45:00Z</cp:lastPrinted>
  <dcterms:modified xsi:type="dcterms:W3CDTF">2023-04-05T09:51:00Z</dcterms:modified>
  <cp:revision>784</cp:revision>
  <dc:subject/>
  <dc:title/>
</cp:coreProperties>
</file>