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рд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3. 2025                                   р.п. Мордово                                           №335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дорожной карты </w:t>
      </w:r>
      <w:r>
        <w:rPr>
          <w:rFonts w:cs="Times New Roman" w:ascii="Times New Roman" w:hAnsi="Times New Roman"/>
          <w:sz w:val="28"/>
          <w:szCs w:val="28"/>
        </w:rPr>
        <w:t>«Обеспечение объективности проведения и оценивания результатов обучающихся образовательных учреждений Мордовского муниципального округа, осуществляющих образовательную деятельность по основным общеобразовательным программам,  при проведении всероссийских проверочных работ в 2024/2025 учебном году»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Министерства образования и науки Тамбовской области  от 17.03.2025 года  № 618 «Об утверждении дорожной карты «Обеспечение объективности проведения и оценивания результатов обучающихся образовательных организаций,  осуществляющих образовательную деятельность по основным общеобразовательным программам, при проведении всероссийских проверочных работ в 2025 году» администрация Мордовского муниципального округа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A"/>
          <w:spacing w:val="1"/>
          <w:sz w:val="28"/>
          <w:szCs w:val="28"/>
        </w:rPr>
        <w:t>1. Утвердить дорожную карту «</w:t>
      </w:r>
      <w:r>
        <w:rPr>
          <w:rFonts w:cs="Times New Roman" w:ascii="Times New Roman" w:hAnsi="Times New Roman"/>
          <w:sz w:val="28"/>
          <w:szCs w:val="28"/>
        </w:rPr>
        <w:t>Обеспечение объективности проведения и оценивания результатов обучающихся образовательных учреждений Мордовского муниципального округа, осуществляющих образовательную деятельность по основным общеобразовательным программам,  при проведении всероссийских проверочных работ в 2024/2025 учебном году»</w:t>
      </w:r>
      <w:r>
        <w:rPr>
          <w:rFonts w:cs="Times New Roman" w:ascii="Times New Roman" w:hAnsi="Times New Roman"/>
          <w:color w:val="00000A"/>
          <w:spacing w:val="1"/>
          <w:sz w:val="28"/>
          <w:szCs w:val="28"/>
        </w:rPr>
        <w:t xml:space="preserve"> согласно приложению.</w:t>
      </w:r>
    </w:p>
    <w:p>
      <w:pPr>
        <w:pStyle w:val="Default"/>
        <w:ind w:firstLine="851"/>
        <w:jc w:val="both"/>
        <w:rPr>
          <w:color w:val="00000A"/>
          <w:spacing w:val="1"/>
          <w:sz w:val="28"/>
          <w:szCs w:val="28"/>
        </w:rPr>
      </w:pPr>
      <w:r>
        <w:rPr>
          <w:color w:val="00000A"/>
          <w:spacing w:val="1"/>
          <w:sz w:val="28"/>
          <w:szCs w:val="28"/>
        </w:rPr>
        <w:t xml:space="preserve">2. Отделу образования администрации Мордовского муниципального округа (Плужникова) организовать и обеспечить исполнение мероприятий по объективности проведения  и оценивания </w:t>
      </w:r>
      <w:r>
        <w:rPr>
          <w:sz w:val="28"/>
          <w:szCs w:val="28"/>
        </w:rPr>
        <w:t>Всероссийских проверочных работ в 2024/2025 учебном году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3. Руководителям муниципальных бюджетных общеобразовательных учреждений «Оборонинская средняя общеобразовательная школа» (Анохин), «Новопокровская средняя общеобразовательная школа» (Совпель)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еспечить выполнение </w:t>
      </w:r>
      <w:r>
        <w:rPr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рожной карты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ъективности проведения и оценивания результатов обучающихся образовательных учреждений Мордовского муниципального округа, осуществляющих образовательную деятельность по основным общеобразовательным программам,  при проведении всероссийских проверочных работ в 2024/2025 учебном году» </w:t>
      </w:r>
      <w:r>
        <w:rPr>
          <w:rFonts w:cs="Times New Roman" w:ascii="Times New Roman" w:hAnsi="Times New Roman"/>
          <w:color w:val="00000A"/>
          <w:spacing w:val="1"/>
          <w:sz w:val="28"/>
          <w:szCs w:val="28"/>
        </w:rPr>
        <w:t>в части своих полномочий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color w:val="00000A"/>
          <w:spacing w:val="1"/>
          <w:sz w:val="28"/>
          <w:szCs w:val="28"/>
        </w:rPr>
        <w:t>3.2. разработать план по подготовке и проведению Всероссийских проверочных работ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района М.А. Понкрато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 Морд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 округа                                                                         С.В.Манн</w:t>
      </w:r>
    </w:p>
    <w:p>
      <w:pPr>
        <w:sectPr>
          <w:type w:val="nextPage"/>
          <w:pgSz w:w="11906" w:h="16838"/>
          <w:pgMar w:left="1701" w:right="566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овского муниципального округа</w:t>
      </w:r>
    </w:p>
    <w:p>
      <w:pPr>
        <w:pStyle w:val="Normal"/>
        <w:spacing w:before="0" w:after="0"/>
        <w:contextualSpacing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т 20.03.2025  №335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бъективности проведения и оценивания результатов обучающихся образовательных учреждений Мордовского муниципального округа, осуществляющих образовательную деятельность по основным общеобразовательным программам,  при проведении всероссийских проверочных работ в 2024/2025 учебном году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365"/>
        <w:gridCol w:w="67"/>
        <w:gridCol w:w="1733"/>
        <w:gridCol w:w="57"/>
        <w:gridCol w:w="502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муниципальной «Дорожной карты» по обеспечению объективности проведения всероссийских проверочных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25г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рдовского муниципального округ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ивности проведения всероссийских проверочных работ  в муниципальных бюджетных общеобразовательных учреждениях Мордовского муниципального округ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г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, Мордовского муниципального округа, МБОУ «Оборонинская СОШ», МБОУ «Новопокров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графика подготовки и проведения  всероссийских проверочных работ в системе ФИС 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 2025г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, Мордовского муниципального округа, МБОУ «Оборонинская СОШ», МБОУ «Новопокров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исполнением показателей мотивирующего мониторинга уровня объективности оценки образовательных результато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 2025г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, Мордовского муниципального округа, МБОУ «Оборонинская СОШ», МБОУ «Новопокров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езависимых наблюдателей при проведении ВПР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г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, Мордовского муниципального округа, МБОУ «Оборонинская СОШ», МБОУ «Новопокровская СОШ»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анализ и интерпретацию образовательных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стижения показателей мотивирующего мониторинга уровня объективности оценки образовательных результато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 август 2025г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, Мордовского муниципального округа, МБОУ «Оборонинская СОШ», МБОУ «Новопокров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результатов  ВПР на августовском педагогическом форме, на   совещания с руководителями муниципальных бюджетных общеобразовательных учреждений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2025г. 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, Мордовского муниципального округа, МБОУ «Оборонинская СОШ», МБОУ «Новопокровская СОШ»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позитивного отношения к объективной оценке качества образования, процедурам и механизмам его измерения и оцен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совещаниях, проводимых министерством образования и науки Тамбовской области по вопросам подготовки и проведения ВПР, формирование позитивного отношения к объективной оценке образовательных ресурсо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рдовского муниципального округ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личных форм работы с обучающимися, родительской общественностью по разъяснению вопросов   ВПР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рдовского муниципального округа, МБОУ «Оборонинская СОШ», МБОУ «Новопокров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ВПР в образовательных учреждениях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г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рдовского муниципального округа, МБОУ «Оборонинская СОШ», МБОУ «Новопокровская СОШ»</w:t>
            </w:r>
          </w:p>
        </w:tc>
      </w:tr>
      <w:tr>
        <w:trPr/>
        <w:tc>
          <w:tcPr>
            <w:tcW w:w="1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– разъяснительная работа с родителями (законными представител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о ходе проведения ВПР на официальных сайтах, ведение рубрик в социальных сетях, публикация тематических посто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рдовского муниципального округа, МБОУ «Оборонинская СОШ», МБОУ «Новопокров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раздела  «ОКО» на официальных сайтах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, Мордовского муниципального округа, МБОУ «Оборонинская СОШ», МБОУ «Новопокровская СОШ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елефонов «горячей линии»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Мордовского муниципального округа, МБОУ «Оборонинская СОШ», МБОУ «Новопокровская СОШ»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24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58:00Z</dcterms:created>
  <dc:creator>1</dc:creator>
  <dc:description/>
  <cp:keywords/>
  <dc:language>en-US</dc:language>
  <cp:lastModifiedBy>obr3</cp:lastModifiedBy>
  <cp:lastPrinted>2024-03-19T15:12:00Z</cp:lastPrinted>
  <dcterms:modified xsi:type="dcterms:W3CDTF">2025-03-20T07:35:00Z</dcterms:modified>
  <cp:revision>12</cp:revision>
  <dc:subject/>
  <dc:title/>
</cp:coreProperties>
</file>