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Мордовского 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мбовск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08.2024                                     р.п.Мордово</w:t>
        <w:tab/>
        <w:tab/>
        <w:tab/>
        <w:t xml:space="preserve">         № 10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остава оргкомитета школьного этапа всероссийской олимпиады школьников в 2024/25 учебном год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, в целях организованного проведения школьного этапа всероссийской олимпиаде школьников в 2024/25 учебном году, </w:t>
      </w:r>
      <w:r>
        <w:rPr>
          <w:color w:val="000000"/>
          <w:sz w:val="28"/>
          <w:szCs w:val="28"/>
        </w:rPr>
        <w:t>администрация Мордовского 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остав оргкомитета школьного этапа всероссийской олимпиады школьников в 2024/25 учебном году, согласно приложению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Организационному комитету школьного этапа всероссийской олимпиады школьников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  <w:lang w:eastAsia="ru-RU"/>
        </w:rPr>
        <w:t>2.1. разработать организационно-технологическую модель проведения школьного этапа всероссийской олимпиады школьников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2. обеспечить организацию и проведение школьного этапа олимпиады в соответствии с Порядком, нормативными правовыми актами, регламентирующими проведение соответствующего этапа олимпиады, и действующими на момент проведения олимпиады санитарно-эпидемиологическими требованиями к условиям и организации обучения в образовательных учреждениях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>2.3. обеспечить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на сайте отдела образования в информационно-телекоммуникационной сети «Интернет» с указанием фамилии, инициалов, класса, субъекта Российской Федерации, количества баллов, набранных при выполнении заданий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2.4. обеспечить передачу заявлений организатору школьного этапа </w:t>
      </w:r>
      <w:r>
        <w:rPr>
          <w:bCs/>
          <w:sz w:val="28"/>
          <w:szCs w:val="28"/>
          <w:lang w:eastAsia="ru-RU"/>
        </w:rPr>
        <w:t>всероссийской олимпиады школьников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5. обеспечить информирование участников олимпиады о продолжительности выполнения олимпиадных заданий, об оформлении выполненных олимпиадных работ, о проведении анализа и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о времени и месте ознакомления с результатами олимпиад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>2.6. обеспечить кодирование(обезличивание) олимпиадных работ участников школьного этапа олимпиады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>2.7. проинформировать педагогические коллективы общеобразовательных учреждений, расположенных на территории Мордовского муниципального округа, обучающихся и их родителей (законных представителей) о проведении школьного этапа всероссийской олимпиады школьников в 2024/25 учебном году (сроки и места проведения по каждому общеобразовательному предмету)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  <w:lang w:eastAsia="ru-RU"/>
        </w:rPr>
        <w:t>2.8. обеспечить сбор и хранение согласия на обработку персональных данных граждан, выразивших желание быть аккредитованными в качестве общественных наблюдателей за ходом проведения всероссийской олимпиады школьников в 2024/25 учебном году, педагогов, участвующих во всероссийской олимпиаде школьников;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3.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Контроль за исполнением настоящего постановления возложить на и.о.</w:t>
      </w:r>
      <w:r>
        <w:rPr>
          <w:rStyle w:val="Style12"/>
          <w:rFonts w:eastAsia="Calibri"/>
          <w:color w:val="000000"/>
          <w:kern w:val="2"/>
          <w:szCs w:val="28"/>
          <w:highlight w:val="white"/>
        </w:rPr>
        <w:t xml:space="preserve">заместителя главы администрации Мордовского муниципального округа М.А. </w:t>
      </w:r>
      <w:r>
        <w:rPr>
          <w:rStyle w:val="Style12"/>
          <w:rFonts w:eastAsia="Calibri"/>
          <w:color w:val="000000"/>
          <w:kern w:val="2"/>
          <w:szCs w:val="28"/>
        </w:rPr>
        <w:t>Понкратов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ордовского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круга                                                    С.В.Ман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right"/>
        <w:rPr>
          <w:i w:val="false"/>
          <w:i w:val="false"/>
        </w:rPr>
      </w:pPr>
      <w:r>
        <w:rPr>
          <w:i w:val="false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>от 02.09.2024 г. № 1097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Состав оргкомитета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 xml:space="preserve">школьного этапа всероссийской олимпиады </w:t>
      </w:r>
    </w:p>
    <w:p>
      <w:pPr>
        <w:pStyle w:val="TextBody"/>
        <w:jc w:val="center"/>
        <w:rPr/>
      </w:pPr>
      <w:r>
        <w:rPr>
          <w:bCs/>
          <w:szCs w:val="28"/>
        </w:rPr>
        <w:t xml:space="preserve">в 2024/25 учебном году 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014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4110"/>
        <w:gridCol w:w="5194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.И.О. члена оргкомитета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лужникова Татьяна Николаевна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и.о.начальника отдела образования администрации Мордовского муниципального округа, председатель оргкомитета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Дуракова Валентина Александровна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методист муниципального казенного учреждения «Информационно-методический центр», секретарь оргкомитета.</w:t>
            </w:r>
          </w:p>
        </w:tc>
      </w:tr>
      <w:tr>
        <w:trPr/>
        <w:tc>
          <w:tcPr>
            <w:tcW w:w="100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ы оргкомитета: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нохина Наталия Викторовна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пециалист отдела образования администрации Мордовского муниципального округа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яльцева Ольга Владимировна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директор муниципального казенного учреждения «Информационно-методический центр»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уцакова Ольга Александровна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заместитель директора по учебно-воспитательной работе муниципального бюджетного общеобразовательного учреждения «Оборонинская средняя общеобразовательная школа»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охина Наталия Евгеньевна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-воспитательной работе муниципального бюджетного общеобразовательного учреждения «Новопокровская средняя общеобразовательная школа»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нко Любовь Сергеевна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заместитель директора по учебно-воспитательной работе муниципального бюджетного общеобразовательного учреждения «Новопокровская средняя общеобразовательная школа» (по согласованию)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3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cs="Times New Roman"/>
      <w:b/>
      <w:bCs/>
      <w:spacing w:val="70"/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Заголовок №2"/>
    <w:qFormat/>
    <w:rPr/>
  </w:style>
  <w:style w:type="character" w:styleId="212">
    <w:name w:val="Заголовок №2 + 12"/>
    <w:qFormat/>
    <w:rPr>
      <w:b/>
      <w:bCs/>
      <w:w w:val="60"/>
      <w:sz w:val="25"/>
      <w:szCs w:val="25"/>
      <w:shd w:fill="FFFF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"/>
    <w:qFormat/>
    <w:rPr/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i/>
      <w:iCs/>
      <w:sz w:val="19"/>
      <w:szCs w:val="19"/>
      <w:shd w:fill="FFFFFF" w:val="clear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22"/>
    </w:pPr>
    <w:rPr>
      <w:b/>
      <w:bCs/>
      <w:sz w:val="26"/>
      <w:szCs w:val="26"/>
      <w:shd w:fill="FFFFFF" w:val="clear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alibri"/>
      <w:i/>
      <w:iCs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240"/>
    </w:pPr>
    <w:rPr>
      <w:sz w:val="15"/>
      <w:szCs w:val="1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2340"/>
      <w:ind w:left="0" w:right="0" w:firstLine="74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420" w:after="60"/>
      <w:jc w:val="center"/>
    </w:pPr>
    <w:rPr>
      <w:i/>
      <w:iCs/>
      <w:sz w:val="19"/>
      <w:szCs w:val="19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DejaVu Sans" w:cs="Mangal"/>
      <w:kern w:val="2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6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3:00Z</dcterms:created>
  <dc:creator>Administrator</dc:creator>
  <dc:description/>
  <cp:keywords/>
  <dc:language>en-US</dc:language>
  <cp:lastModifiedBy>Дуракова ВА</cp:lastModifiedBy>
  <cp:lastPrinted>2021-03-25T18:12:00Z</cp:lastPrinted>
  <dcterms:modified xsi:type="dcterms:W3CDTF">2024-09-09T07:17:00Z</dcterms:modified>
  <cp:revision>62</cp:revision>
  <dc:subject/>
  <dc:title>РОССИЙСКАЯ  ФЕДЕРАЦИЯ</dc:title>
</cp:coreProperties>
</file>