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дминистрация Мордовского 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ого округа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02.09.2024                                     р.п.Мордово</w:t>
        <w:tab/>
        <w:tab/>
        <w:tab/>
        <w:t xml:space="preserve">                  № 1116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 xml:space="preserve">Об аккредитации общественных наблюдателей при проведении школьного и муниципального этапов всероссийской олимпиады школьников в 2024/25 учебном году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 xml:space="preserve">В соответствии с Порядком аккредитации граждан в качестве общественных наблюдателей при проведении всероссийской олимпиады школьников, в том числе при рассмотрении апелляций, утвержденным приказом Министерства образования и науки Российской Федерации 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и среднего общего образования, всероссийской олимпиады школьников и олимпиад школьников» (с изменениями от 19.05.2014 №552, 12.01.2015 №2, 06.04.2017 № 312) и в целях организации и проведения школьного этапа всероссийской олимпиады школьников в 2024/25 учебном году, </w:t>
      </w:r>
      <w:r>
        <w:rPr>
          <w:color w:val="000000"/>
          <w:sz w:val="28"/>
          <w:szCs w:val="28"/>
          <w:lang w:val="ru-RU"/>
        </w:rPr>
        <w:t>администрация Мордовского муниципального округа постановля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1. Утвердить список граждан из числа членов родительских комитетов, представителей органов местного самоуправления, аккредитованных в качестве общественных наблюдателей за ходом проведения, рассмотрением апелляций школьного и муниципального этапов всероссийской олимпиады школьников в 2024/25 учебном году, согласно приложению 1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2. Утвердить форму заявления общественных наблюдателей при проведении школьного и муниципального этапов всероссийской олимпиады школьников в 2024/25 учебном году, согласно приложению 2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3. Организационному комитету школьного и муниципального этапов всероссийской олимпиады школьников в 2023/24 учебном году уведомить граждан, аккредитованных в качестве общественных наблюдателей за ходом проведения школьного и муниципального этапов, рассмотрением апелляций, о порядке их работы в ходе проведения школьного и муниципального  этапов всероссийской олимпиады школьников в 2023/24 учебном го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 xml:space="preserve">4. </w:t>
      </w:r>
      <w:r>
        <w:rPr>
          <w:sz w:val="28"/>
          <w:szCs w:val="28"/>
          <w:lang w:val="ru-RU"/>
        </w:rPr>
        <w:t>Контроль за исполнением настоящего постановления возложить на и.о. заместителя главы администрации Мордовского муниципального округа М.А. Понкратову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лава Мордовского</w:t>
      </w:r>
    </w:p>
    <w:p>
      <w:pPr>
        <w:pStyle w:val="Normal"/>
        <w:rPr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го округа                                                             С.В.Манн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Style17"/>
        <w:ind w:left="709" w:hanging="0"/>
        <w:jc w:val="right"/>
        <w:rPr>
          <w:i w:val="false"/>
          <w:i w:val="false"/>
          <w:lang w:val="ru-RU"/>
        </w:rPr>
      </w:pPr>
      <w:r>
        <w:rPr>
          <w:rFonts w:eastAsia="Liberation Serif" w:cs="Liberation Serif"/>
          <w:i w:val="false"/>
          <w:sz w:val="28"/>
          <w:szCs w:val="28"/>
          <w:lang w:val="ru-RU"/>
        </w:rPr>
        <w:t xml:space="preserve">  </w:t>
      </w:r>
      <w:r>
        <w:rPr>
          <w:i w:val="false"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округа </w:t>
      </w:r>
    </w:p>
    <w:p>
      <w:pPr>
        <w:pStyle w:val="Normal"/>
        <w:widowControl w:val="false"/>
        <w:tabs>
          <w:tab w:val="clear" w:pos="708"/>
          <w:tab w:val="left" w:pos="1456" w:leader="none"/>
        </w:tabs>
        <w:spacing w:lineRule="atLeast" w:line="100"/>
        <w:ind w:firstLine="680"/>
        <w:jc w:val="right"/>
        <w:rPr>
          <w:sz w:val="28"/>
          <w:szCs w:val="28"/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02.09.2024 г. №1116</w:t>
      </w:r>
    </w:p>
    <w:p>
      <w:pPr>
        <w:pStyle w:val="Normal"/>
        <w:widowControl w:val="false"/>
        <w:tabs>
          <w:tab w:val="clear" w:pos="708"/>
          <w:tab w:val="left" w:pos="1456" w:leader="none"/>
        </w:tabs>
        <w:spacing w:lineRule="atLeast" w:line="100"/>
        <w:ind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 xml:space="preserve">Список граждан, </w:t>
      </w:r>
    </w:p>
    <w:p>
      <w:pPr>
        <w:pStyle w:val="Normal"/>
        <w:jc w:val="center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аккредитованных в качестве общественных наблюдателей</w:t>
      </w:r>
    </w:p>
    <w:p>
      <w:pPr>
        <w:pStyle w:val="Normal"/>
        <w:jc w:val="center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 ходом проведения, рассмотрением апелляций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в 2024/25 учебном году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tbl>
      <w:tblPr>
        <w:tblW w:w="937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390"/>
        <w:gridCol w:w="500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ккредитованного общественного наблюдател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 общественного наблюдателя</w:t>
            </w:r>
          </w:p>
        </w:tc>
      </w:tr>
      <w:tr>
        <w:trPr>
          <w:trHeight w:val="1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абрина Надежда Алексеевн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лен родительского комитета муниципального бюджетного общеобразовательного учреждения  «Оборонинская средняя общеобразовательная школа»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ллер Ольга Валерьевн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лен родительского комитета муниципального бюджетного общеобразовательного учреждения  «Оборонинская средняя общеобразовательная школа»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овалова Елена Николаевн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лен родительского комитета муниципального бюджетного общеобразовательного учреждения  «Новопокровская средняя общеобразовательная школа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огина Ирина Сергеевн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лен родительского комитета Ленинского филиала муниципального бюджетного общеобразовательного учреждения  «Новопокровская средняя общеобразовательная школа»</w:t>
            </w:r>
          </w:p>
        </w:tc>
      </w:tr>
      <w:tr>
        <w:trPr>
          <w:trHeight w:val="1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кова Алена Юрьевн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лен родительского комитета муниципального бюджетного общеобразовательного учреждения  «Новопокровская средняя общеобразовательная школа»</w:t>
            </w:r>
          </w:p>
        </w:tc>
      </w:tr>
      <w:tr>
        <w:trPr>
          <w:trHeight w:val="1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нова Екатерина Владимировн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лен родительского комитета Малолавровского филиала муниципального бюджетного общеобразовательного учреждения  «Новопокровская средняя общеобразовательная школа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кишко Наталия Валентиновн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лен родительского комитета Шульгинского филиала муниципального бюджетного общеобразовательного учреждения  «Новопокровская средняя общеобразовательная школа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лянкина  Татьяна Александровн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лен родительского комитета Ивановского филиала муниципального бюджетного общеобразовательного учреждения  «Новопокровская средняя общеобразовательная школ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Style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Style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Style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округа </w:t>
      </w:r>
    </w:p>
    <w:p>
      <w:pPr>
        <w:pStyle w:val="Style21"/>
        <w:jc w:val="right"/>
        <w:rPr>
          <w:sz w:val="28"/>
          <w:szCs w:val="28"/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02.09.2024 г. №1116</w:t>
      </w:r>
    </w:p>
    <w:p>
      <w:pPr>
        <w:pStyle w:val="Normal"/>
        <w:widowControl w:val="false"/>
        <w:tabs>
          <w:tab w:val="clear" w:pos="708"/>
          <w:tab w:val="left" w:pos="1456" w:leader="none"/>
        </w:tabs>
        <w:spacing w:lineRule="atLeast" w:line="100"/>
        <w:ind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аккредитацию в качестве общественного наблюд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7496"/>
      </w:tblGrid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оргкомитет всероссийской олимпиады школьник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Ф.И.О. заявителя (полностью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указать должность, место работы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при наличии указать общественный статус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аккредитовать меня в качестве общественного наблюдателя </w:t>
        <w:br/>
        <w:t xml:space="preserve">при проведении_______________________________________________ этапа 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 xml:space="preserve">(школьного, муниципального, регионального)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всероссийской олимпиады школьников в </w:t>
      </w:r>
      <w:r>
        <w:rPr>
          <w:rFonts w:cs="Times New Roman" w:ascii="Times New Roman" w:hAnsi="Times New Roman"/>
          <w:sz w:val="28"/>
          <w:szCs w:val="28"/>
          <w:lang w:val="ru-RU"/>
        </w:rPr>
        <w:t>2024/25</w:t>
      </w:r>
      <w:r>
        <w:rPr/>
        <w:t xml:space="preserve"> учебном год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27"/>
        <w:gridCol w:w="2977"/>
        <w:gridCol w:w="188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ады (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Олимпиа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8" w:firstLine="1"/>
        <w:rPr/>
      </w:pPr>
      <w:r>
        <w:rPr/>
        <w:t>О себе сообщаю следующее:</w:t>
      </w:r>
    </w:p>
    <w:tbl>
      <w:tblPr>
        <w:tblW w:w="96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реквизиты документа, удостоверяющего личн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серия, №, кем и когда выд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 регистрации 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 фактического проживания 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актный телефон ____________________________________________________________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и близкие родственники не участвуют (участвуют) во всероссийской олимпиаде школьников по общеобразовательным предмет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если участвуют - в какой образовательной организации обучаютс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______________          Подпись заявителя ____________/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60" w:right="1125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Дуракова ВА</cp:lastModifiedBy>
  <cp:lastPrinted>2024-09-06T11:17:00Z</cp:lastPrinted>
  <dcterms:modified xsi:type="dcterms:W3CDTF">2024-09-09T07:35:00Z</dcterms:modified>
  <cp:revision>33</cp:revision>
  <dc:subject/>
  <dc:title/>
</cp:coreProperties>
</file>